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RĂRI  DE CERCETARE  REALIZATE  Î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DRUL LABORATORULUI „UNGUENTE DE PROTECŢI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În perioada</w:t>
      </w:r>
      <w:r>
        <w:rPr>
          <w:b/>
        </w:rPr>
        <w:t xml:space="preserve"> 2000 –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000 – 2001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Program RELANS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ubprogram</w:t>
      </w:r>
      <w:r>
        <w:rPr/>
        <w:t xml:space="preserve">  „Relansarea economică prin cercetare şi inovare întreprinder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</w:t>
      </w:r>
      <w:r>
        <w:rPr/>
        <w:t>mici şi mijlocii – RELANSIN – I.M.M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imbol lucrare</w:t>
      </w:r>
      <w:r>
        <w:rPr/>
        <w:t xml:space="preserve"> : UP 1 / 2000-200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ip proiect</w:t>
      </w:r>
      <w:r>
        <w:rPr/>
        <w:t xml:space="preserve"> :       CP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ontract de finanţare</w:t>
      </w:r>
      <w:r>
        <w:rPr/>
        <w:t xml:space="preserve"> : nr. 423/199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Beneficiar</w:t>
      </w:r>
      <w:r>
        <w:rPr/>
        <w:t>: I.N.C.D.P.M. – Laborator Microproducţie „Unguente de protecţie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itlu</w:t>
      </w:r>
      <w:r>
        <w:rPr/>
        <w:t xml:space="preserve">: „Cercetări  privind realizarea unui unguent de protecţie împotriva substanţelo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  <w:r>
        <w:rPr/>
        <w:t>oxidante cu acţiune nocivă asupra pielii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Responsabil lucrare: </w:t>
      </w:r>
      <w:r>
        <w:rPr/>
        <w:t xml:space="preserve"> chim.Carmen Sanda Pop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003 – 200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Program Nucleu: </w:t>
      </w:r>
      <w:r>
        <w:rPr/>
        <w:t xml:space="preserve"> PN 03.05., „Securitate şi sănătate în muncă – SSM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Simbol lucrare:        </w:t>
      </w:r>
      <w:r>
        <w:rPr/>
        <w:t xml:space="preserve"> UP 4/2003-200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Contract de cercetare: </w:t>
      </w:r>
      <w:r>
        <w:rPr/>
        <w:t>19 N/06.06 2003, act adiţional 1/2003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Beneficiar:</w:t>
      </w:r>
      <w:r>
        <w:rPr/>
        <w:t xml:space="preserve"> Ministerul Educaţiei, Cercetării şi Tineretului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Titlu: „</w:t>
      </w:r>
      <w:r>
        <w:rPr/>
        <w:t>Profilaxia dermatozelor profesionale determinate de contactul cu agenţi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keratogeni din mediul de lucru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Agenţi economici 2004 –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mbol lucrare: UP 6 / 2004-200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tract de cercetare : </w:t>
      </w:r>
      <w:r>
        <w:rPr/>
        <w:t>nr.11/09.02.200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eneficiar : </w:t>
      </w:r>
      <w:r>
        <w:rPr/>
        <w:t>C.I.R.O.M. (Patronatul din Industria Cimentului şi altor produse minera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pentru construcţii din România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itlu:   </w:t>
      </w:r>
      <w:r>
        <w:rPr/>
        <w:t>„Realizarea şi actualizarea normelor specifice de securitate a muncii pentru fabricare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lianţilor şi azbocimentului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nsabil lucrare:</w:t>
      </w:r>
      <w:r>
        <w:rPr/>
        <w:t xml:space="preserve"> ing. Adina filip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biol.Anca Racovitz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2006 – 2007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ogram Nucleu:</w:t>
      </w:r>
      <w:r>
        <w:rPr/>
        <w:t xml:space="preserve"> PN 06.17 „Securitate şi sănătate în muncă – SSM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mbol lucrare : </w:t>
      </w:r>
      <w:r>
        <w:rPr/>
        <w:t>UP 4 / 2006 – 2007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d proiect:</w:t>
      </w:r>
      <w:r>
        <w:rPr/>
        <w:t xml:space="preserve"> PN 06 17 02 0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tract de cercetare : </w:t>
      </w:r>
      <w:r>
        <w:rPr/>
        <w:t>17 N / 200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eneficiar:         </w:t>
      </w:r>
      <w:r>
        <w:rPr/>
        <w:t>Autoritatea Naţională pentru Cercetare Ştiinţifică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lul lucrării:</w:t>
      </w:r>
      <w:r>
        <w:rPr/>
        <w:t xml:space="preserve"> „Profilaxia dermatozelor profesionale prin implementarea unguentelo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de protecţie  specifice la mediile de lucru din industrie şi agricultură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nsabil lucrare:</w:t>
      </w:r>
      <w:r>
        <w:rPr/>
        <w:t xml:space="preserve"> chim. Carmen Sanda Po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Program CEEX 2006 – 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mbol lucrare : </w:t>
      </w:r>
      <w:r>
        <w:rPr/>
        <w:t xml:space="preserve"> RC 4 / 2006-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tract de cercetare: </w:t>
      </w:r>
      <w:r>
        <w:rPr/>
        <w:t xml:space="preserve"> VIASAN 173 – CEEX 1356/2006-2008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ubcontract :                  </w:t>
      </w:r>
      <w:r>
        <w:rPr/>
        <w:t>P 2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eneficiar: </w:t>
      </w:r>
      <w:r>
        <w:rPr/>
        <w:t>Institutul Naţional de Cercetare- Dezvoltare pentru Microbiolog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şi Imunologie „Cantacuzino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itlu: </w:t>
      </w:r>
      <w:r>
        <w:rPr/>
        <w:t>„Creare sistem de expertiză prospectivă şi evaluare a riscului populaţiei angaja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în relaţie cu expunerea la agenţii biologici”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ponsabil lucrare: </w:t>
      </w:r>
      <w:r>
        <w:rPr/>
        <w:t>biol.Anca Racovitz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5:00Z</dcterms:created>
  <dc:creator>UP</dc:creator>
  <dc:description/>
  <dc:language>en-US</dc:language>
  <cp:lastModifiedBy>UP</cp:lastModifiedBy>
  <cp:lastPrinted>2007-10-09T12:40:00Z</cp:lastPrinted>
  <dcterms:modified xsi:type="dcterms:W3CDTF">2007-10-09T09:41:00Z</dcterms:modified>
  <cp:revision>10</cp:revision>
  <dc:subject/>
  <dc:title>MEMORIU JUSTIFICATIV</dc:title>
</cp:coreProperties>
</file>